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terling College Student Government Association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ayment Vou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ion_______________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ay to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ddress ________________________________________________ </w:t>
      </w:r>
    </w:p>
    <w:p>
      <w:pPr>
        <w:pStyle w:val="Normal"/>
        <w:ind w:left="720" w:firstLine="7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hone #________________________________________________ </w:t>
      </w:r>
    </w:p>
    <w:p>
      <w:pPr>
        <w:pStyle w:val="Normal"/>
        <w:rPr/>
      </w:pPr>
      <w:r>
        <w:rPr/>
        <w:t>Detail to Pay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1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          BE SPECIFIC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days Date 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of Activitiy 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g. Treasurer Signature 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g. Advisor Signature 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eck to be mailed to address listed above (Off campus ONLY!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eck to be picked up in Business Offic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y: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For Office Use Only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d by Check number_________________</w:t>
        <w:tab/>
        <w:t xml:space="preserve"> Check date ____________</w:t>
      </w:r>
    </w:p>
    <w:p>
      <w:pPr>
        <w:pStyle w:val="Normal"/>
        <w:rPr/>
      </w:pPr>
      <w:r>
        <w:rPr>
          <w:sz w:val="28"/>
          <w:szCs w:val="28"/>
        </w:rPr>
        <w:t>Organization_________________________   Check total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ount Number _____________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uthorized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4:00Z</dcterms:created>
  <dc:creator>Sga Treasurer</dc:creator>
  <dc:description/>
  <cp:keywords/>
  <dc:language>en-US</dc:language>
  <cp:lastModifiedBy>Sga Office Manager</cp:lastModifiedBy>
  <cp:lastPrinted>2013-08-27T09:03:00Z</cp:lastPrinted>
  <dcterms:modified xsi:type="dcterms:W3CDTF">2013-09-20T15:44:00Z</dcterms:modified>
  <cp:revision>2</cp:revision>
  <dc:subject/>
  <dc:title/>
</cp:coreProperties>
</file>